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0470" cy="106800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right="-233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ТЕХНИЧЕСКОЕ КОНСТРУИРОВА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-02 05 04-04 Физика. Техническое твор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В.В. Грищенко –</w:t>
      </w:r>
      <w:r>
        <w:rPr>
          <w:sz w:val="28"/>
        </w:rPr>
        <w:t xml:space="preserve"> ассистент кафедры обще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hanging="142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/>
      </w:pPr>
      <w:r>
        <w:rPr>
          <w:b/>
          <w:bCs/>
          <w:sz w:val="28"/>
        </w:rPr>
        <w:t>П. В. Астахов</w:t>
      </w:r>
      <w:r>
        <w:rPr>
          <w:sz w:val="28"/>
        </w:rPr>
        <w:t xml:space="preserve"> –  кандидат физико-математических наук, доцент, начальник кафедры естественных наук Гомельского инженерного института МЧС Республики Беларусь </w:t>
      </w:r>
    </w:p>
    <w:p>
      <w:pPr>
        <w:pStyle w:val="Normal"/>
        <w:jc w:val="both"/>
        <w:rPr/>
      </w:pPr>
      <w:r>
        <w:rPr>
          <w:b/>
          <w:sz w:val="28"/>
        </w:rPr>
        <w:t xml:space="preserve">В.Д. Левчук – </w:t>
      </w:r>
      <w:r>
        <w:rPr>
          <w:sz w:val="28"/>
        </w:rPr>
        <w:t>кандидат технических наук, заведующий кафедрой АСОИ УО «ГГУ им. Ф. Скорины»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 w:val="28"/>
          <w:szCs w:val="28"/>
        </w:rPr>
        <w:t>Кафедрой общей физи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физического факультета </w:t>
      </w:r>
    </w:p>
    <w:p>
      <w:pPr>
        <w:pStyle w:val="TextBody"/>
        <w:rPr/>
      </w:pP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В. Грищенко</w:t>
      </w:r>
    </w:p>
    <w:p>
      <w:pPr>
        <w:pStyle w:val="Normal"/>
        <w:rPr>
          <w:b/>
          <w:b/>
        </w:rPr>
      </w:pPr>
      <w:r>
        <w:rPr/>
        <w:t xml:space="preserve">Ответственный за выпуск: </w:t>
      </w:r>
      <w:r>
        <w:rPr>
          <w:b/>
        </w:rPr>
        <w:t>В.В. Грищ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567"/>
        <w:jc w:val="both"/>
        <w:rPr>
          <w:bCs/>
          <w:iCs/>
          <w:sz w:val="28"/>
          <w:szCs w:val="20"/>
        </w:rPr>
      </w:pP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 xml:space="preserve">сциплина </w:t>
      </w:r>
      <w:r>
        <w:rPr>
          <w:color w:val="000000"/>
          <w:sz w:val="28"/>
          <w:szCs w:val="28"/>
        </w:rPr>
        <w:t>«Техническое конструирование» является профильной  для студентов, обучающихся по специальности 1–02 05 04–04 Физика. Техническое творчество.</w:t>
      </w:r>
      <w:r>
        <w:rPr>
          <w:bCs/>
          <w:iCs/>
          <w:sz w:val="28"/>
          <w:szCs w:val="20"/>
        </w:rPr>
        <w:t xml:space="preserve">  Актуальность изучения дисциплины «Техническое конструирование» определяется необходимостью формирования у будущих учителей физики </w:t>
        <w:noBreakHyphen/>
        <w:t xml:space="preserve"> организаторов технического творчества теоретических знаний, практических умений и навыков в области проектирования моделей технических устройств с познавательной и спортивной целями.</w:t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  <w:iCs/>
          <w:sz w:val="28"/>
          <w:szCs w:val="20"/>
        </w:rPr>
        <w:t>Целью</w:t>
      </w: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дисциплины является формирование теоретических знаний и практических умений в области проектирования авто-, авиа- и судомоделей.</w:t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  <w:iCs/>
          <w:sz w:val="28"/>
          <w:szCs w:val="20"/>
        </w:rPr>
        <w:t>Задачами дисциплин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знакомление с основными принципами и практическими приемами конструирования технически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изучение этапов проект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изучение конструктивных особенностей и технических характеристик авто-, авиа- и судомоделей.</w:t>
      </w:r>
    </w:p>
    <w:p>
      <w:pPr>
        <w:pStyle w:val="Normal"/>
        <w:spacing w:before="0" w:after="40"/>
        <w:ind w:firstLine="567"/>
        <w:jc w:val="both"/>
        <w:rPr>
          <w:b/>
          <w:b/>
          <w:bCs/>
          <w:iCs/>
          <w:sz w:val="28"/>
          <w:szCs w:val="20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  <w:r>
        <w:rPr>
          <w:b/>
          <w:bCs/>
          <w:iCs/>
          <w:sz w:val="28"/>
          <w:szCs w:val="20"/>
        </w:rPr>
        <w:t xml:space="preserve"> </w:t>
      </w:r>
    </w:p>
    <w:p>
      <w:pPr>
        <w:pStyle w:val="Normal"/>
        <w:spacing w:before="0" w:after="40"/>
        <w:ind w:firstLine="567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ринципы и этапы конструирования механизмов и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сновы маке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технические и эргономические требования;</w:t>
      </w:r>
    </w:p>
    <w:p>
      <w:pPr>
        <w:pStyle w:val="Normal"/>
        <w:spacing w:before="0" w:after="40"/>
        <w:ind w:firstLine="567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технические задания на конструирование и               изготовление механизмов и устройств, применяемых в техническом         творч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одбирать элементы и изготавливать макет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описание работы устройства и инструкцию по        эксплуат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230, </w:t>
      </w:r>
      <w:r>
        <w:rPr>
          <w:color w:val="000000"/>
          <w:sz w:val="28"/>
          <w:szCs w:val="28"/>
        </w:rPr>
        <w:t>аудиторное количество часов – 126</w:t>
      </w:r>
      <w:r>
        <w:rPr>
          <w:sz w:val="28"/>
          <w:szCs w:val="28"/>
        </w:rPr>
        <w:t>; из них: лекции – 28, практические занятия – 14, лабораторные занятия – 84. Форма отчётности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72"/>
        <w:gridCol w:w="1134"/>
        <w:gridCol w:w="1276"/>
        <w:gridCol w:w="1134"/>
        <w:gridCol w:w="8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Конструирование и его роль в науке, технике и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Проектирование и конструирование – процесс и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Современные методы конструирования механизмов и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Особенности и этапы конструирования механизмов и устройств, применяемых в техническом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Основные принципы промышлен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Основы художественного констру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Критерии качества машин и механизмов. Условия нормальной работы деталей машин. Технологичность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Техническая документация на разработку и изготовление      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Унификация и стандартизация. Понятие о допусках и пос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Модуль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  <w:bCs/>
          <w:iCs/>
          <w:sz w:val="28"/>
          <w:szCs w:val="20"/>
        </w:rPr>
        <w:t>Тема 1 Конструирование и его роль в науке, технике и образовании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Конструирование как способ развития познавательных функций учащихся. История конструирования. Цели и з</w:t>
      </w:r>
      <w:r>
        <w:rPr>
          <w:sz w:val="28"/>
          <w:szCs w:val="28"/>
        </w:rPr>
        <w:t>адачи конструирования. Общие правила конструирования. Методика конструирования.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2 Проектирование и конструирование – процесс и принципы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Схема устройства. Виды схем. Правила выполнения схемной документации. Кинематическая, функциональная, электрическая схема модели. Схема силового узла. Соединение деталей. Особенности конструирование приводов и исполнительных механизмов. </w:t>
      </w:r>
      <w:r>
        <w:rPr>
          <w:sz w:val="28"/>
          <w:szCs w:val="28"/>
        </w:rPr>
        <w:t>Понятие инженерного проектирование. Иерархический подход к автоматизированному проектированию. Неразъемные соединения. Паяные соединения. Заклепочные соединения. Резьбовые соединения. Шпоночные соединения. Передачи трением. Передачи зацеплением. Передача винт-гайка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  <w:bCs/>
          <w:iCs/>
          <w:sz w:val="28"/>
          <w:szCs w:val="20"/>
        </w:rPr>
        <w:t xml:space="preserve">Тема 3 Современные методы конструирования механизмов  и  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             </w:t>
      </w:r>
      <w:r>
        <w:rPr>
          <w:b/>
          <w:bCs/>
          <w:iCs/>
          <w:sz w:val="28"/>
          <w:szCs w:val="20"/>
        </w:rPr>
        <w:t>устройств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рограммные средства проектирования. Системы автоматического проектирования. Типовые задачи автоматического проектирования. </w:t>
      </w:r>
      <w:r>
        <w:rPr>
          <w:sz w:val="28"/>
          <w:szCs w:val="28"/>
        </w:rPr>
        <w:t xml:space="preserve">Структура систем автоматизированного проектирования (САПР). Разновидности САПР. Основные функции и характеристик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–систем. Принципы работы с «легким» и «тяжелыми» системами автоматизированного проектирования (САПР)</w:t>
      </w:r>
      <w:r>
        <w:rPr>
          <w:bCs/>
          <w:iCs/>
          <w:sz w:val="28"/>
          <w:szCs w:val="20"/>
        </w:rPr>
        <w:t xml:space="preserve"> Системы трехмерного моделирования. Использование графических редакторов в проектировании. Особенности конструирования моделей в техническом творчестве. Виды пространственных моделей. Способы и принципы построения объемных моделей. Визуализация пространственных моделей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4 Особенности и этапы конструирования механизмов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</w:rPr>
        <w:t xml:space="preserve">             </w:t>
      </w:r>
      <w:r>
        <w:rPr>
          <w:b/>
          <w:bCs/>
          <w:iCs/>
          <w:sz w:val="28"/>
          <w:szCs w:val="20"/>
        </w:rPr>
        <w:t>и устройств, применяемых в техническом творчестве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sz w:val="28"/>
          <w:szCs w:val="28"/>
        </w:rPr>
        <w:t xml:space="preserve">Научно-исследовательская разработка (НИР). Этапы НИР. Патентные исследования. Содержание патентных исследований. Порядок проведения патентных исследований. Выполнение НИР. </w:t>
      </w:r>
      <w:r>
        <w:rPr>
          <w:bCs/>
          <w:sz w:val="28"/>
          <w:szCs w:val="28"/>
        </w:rPr>
        <w:t>Методы оценки научно-технической результативности НИР.</w:t>
      </w:r>
      <w:r>
        <w:rPr>
          <w:sz w:val="28"/>
          <w:szCs w:val="28"/>
        </w:rPr>
        <w:t xml:space="preserve">  Конструктивная преемственность. Изучение сферы применения механизмов и устройств Выбор конструкции. Метод инверсии. Компонование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Схемы моделей судов, автомобилей,  летательных аппаратов и моделей сельхозтехники. 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5 Основные принципы промышленного дизайна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онятие и виды дизайна. Промышленный дизайн. Системный подход. Графический дизайн. Стайлинг. Концепция дизайн-программ. </w:t>
      </w:r>
      <w:r>
        <w:rPr>
          <w:rStyle w:val="FontStyle19"/>
          <w:b w:val="false"/>
          <w:sz w:val="28"/>
          <w:szCs w:val="28"/>
        </w:rPr>
        <w:t>Аксиоморфологическая концепция. Концепция «открытой формы». Композиция. Средства композиции. Тектоника. Объемно-пространственная структура. Гармоничность. Целостность. Динамичность. Теория цвета. Цветовые модели. Характеристики цвета. Цветовые круги Гетте, Освальда, Иттена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</w:rPr>
        <w:t>Тема 6 Основы художественного конструирования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онятие эргономики. Задачи эргономики. Основные эргономические характеристики. Эргономический подход к конструированию изделий. Эргономическая оценка промышленных изделий. Методы эрогономических исследований. Профессиографирование. Соматография. Макетные методы. Эстетическое оформление промышленных изделий. Требования технической эстетики 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right="-426" w:firstLine="709"/>
        <w:jc w:val="both"/>
        <w:rPr/>
      </w:pPr>
      <w:r>
        <w:rPr>
          <w:b/>
          <w:bCs/>
          <w:iCs/>
          <w:sz w:val="28"/>
          <w:szCs w:val="20"/>
        </w:rPr>
        <w:t>Тема 7 Критерии качества машин и механизмов. Условия нормальной</w:t>
      </w:r>
    </w:p>
    <w:p>
      <w:pPr>
        <w:pStyle w:val="Normal"/>
        <w:spacing w:before="0" w:after="40"/>
        <w:ind w:left="1701" w:hanging="0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работы деталей машин. Технологичность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Основные показатели качества конструкции и их учет при проектирования изделия (модели). Общие принципы прочностных расчетов. Технологические требования. </w:t>
      </w:r>
      <w:r>
        <w:rPr>
          <w:sz w:val="28"/>
          <w:szCs w:val="28"/>
        </w:rPr>
        <w:t xml:space="preserve">Понятие эксплуатационной надежности механизма. Долговечность конструкции. Критерии долговечности. </w:t>
      </w:r>
      <w:r>
        <w:rPr>
          <w:bCs/>
          <w:iCs/>
          <w:sz w:val="28"/>
          <w:szCs w:val="28"/>
        </w:rPr>
        <w:t>Пути повышения надежности и долговечности конструкций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spacing w:before="0" w:after="40"/>
        <w:ind w:left="1701" w:hanging="992"/>
        <w:jc w:val="both"/>
        <w:rPr/>
      </w:pPr>
      <w:r>
        <w:rPr>
          <w:b/>
          <w:bCs/>
          <w:iCs/>
          <w:sz w:val="28"/>
          <w:szCs w:val="20"/>
        </w:rPr>
        <w:t>Тема 8 Техническая документация на разработку и изготовление       модели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Стадии и этапы разработки конструкторской документации. Разработка технического задания на изготовление модели (автомобиля, самолета, корабля и другого технического объекта). Кинематическая, функциональная, электрическая схема модели (или силового узла). Компоновочная схема моделируемого объекта и модели (автомобиля, самолета, судна и их моделей). Чертеж общего вида. Технологическая карта на изготовление отдельных деталей и узлов. Шасси (рама) модели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spacing w:before="0" w:after="40"/>
        <w:ind w:left="1843" w:hanging="1134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9 Унификация и стандартизация. Понятие о допусках и           посадках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 </w:t>
      </w:r>
      <w:r>
        <w:rPr>
          <w:bCs/>
          <w:iCs/>
          <w:sz w:val="28"/>
          <w:szCs w:val="20"/>
        </w:rPr>
        <w:t>Основы инженерной графики. Технический рисунок. Эскиз детали. Унификация конструкторской документации. ЕСКД. Построение чертежей. Машиностроительные чертежи.  Электрические схемы. Сборка и сборочные единицы. Условия сборки. Изготовление макета устройства. Допуски. Посадки. Квалитеты точности. Предельные отклонения. Графическое изображение допусков. Системы допусков и посадок.</w:t>
      </w:r>
    </w:p>
    <w:p>
      <w:pPr>
        <w:pStyle w:val="Style7"/>
        <w:ind w:firstLine="709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10 Модульное строение 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Компоновка деталей и расположение блоков.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одульный принцип конструирования. </w:t>
      </w:r>
      <w:r>
        <w:rPr>
          <w:sz w:val="28"/>
          <w:szCs w:val="28"/>
        </w:rPr>
        <w:t xml:space="preserve">Уровни конструктивной иерархии. Принципы иерархического конструирования. Стандартизация при модульном конструировании. Базовый принцип. </w:t>
      </w:r>
      <w:r>
        <w:rPr>
          <w:bCs/>
          <w:iCs/>
          <w:sz w:val="28"/>
          <w:szCs w:val="20"/>
        </w:rPr>
        <w:t xml:space="preserve">Конструирование лицевых панелей. Прочностные характеристики модел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7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ка решения задач с техническим содержание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ение изобретательских задач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ение конструкторских задач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ощенный расчет соединений деталей на проч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гономическая оценка промышленных издел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чет зубчатых передач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 композиции промышленных издел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лабораторных работ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функциональных, кинематических и электрических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работы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Графический пользовательский интерфей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и инструменты обеспечения точности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84" w:firstLine="720"/>
        <w:jc w:val="both"/>
        <w:rPr/>
      </w:pPr>
      <w:r>
        <w:rPr>
          <w:sz w:val="28"/>
          <w:szCs w:val="28"/>
        </w:rPr>
        <w:t>Особенности построения и редактирования графических прими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и размерные ст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, атрибуты блоков и их практическое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неразъемных соединений и их инженерный анализ в системе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азъемных соединений и их инженерный анализ в системе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зубчатых 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иводов и исполнитель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рехмер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 при трехмерном модел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е каркасны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остроения поверхностных пространственных 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ы твердотель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зуализация пространственны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пособы формирования проекционных чертежей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ргономическая оценка промышлен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ощенный расчет прочностных характеристик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компоновочной схемы моделируем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технологической карты на изготовление модели.</w:t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Карачев, А.А. Спортивно-техническое моделирование: учебное пособие / А.А. Карачев, В.Е. Шмелев.- Ростов н/Д.: Феникс, 2007. -34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Драгунов, Г.Б. Автомодельный кружок / Г.Б. Драгунов.- Москва, ДОСААФ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аевский, Д.К. Авиамоделирование / Д.К. Гаевский.- М.: Патриот.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остенко, В.И. Мир моделей / В.И. Костенко, Ю.С. Столяров.- М.: ДОСААФ, 1989.-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ков, В.С. Авиамодельный кружок / В.С. Рожков.-М.: Просвещение.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Техническое моделирование и конструирование / Под общей ред.                     В.В. Колотилова.- Москва, Просвещение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Курти, О. Постройка моделей судов. Энциклопедия судомоделизма / О. Курти.- Л.: Судостроение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Клиффорд, М. Справочник инженера. Инженерная механика / М. Клиффорд. - М.: Изд. АСВ, 2003. -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Хилл, П. «Наука и искусство проектирования» / П. Хилл.- Москва, «Мир»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ский, В.А.Техническое конструирование / В.А. Горский.- Москва, 197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Миль, Г. Электрические приводы для моделей / Г. Миль.- М.: ДОСААФ.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цкевич, В.В. Занимательная анатомия роботов / В.В. Мацкевич.-М.: Радио и связь, 1988.-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Общетехнический справочник / Под общ. ред. Е.А. Скороходова.-М.: Машиностроение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Денис, Дж., Карманный справочник радиоинженера / Дж.Денис, Дж. Карр.- М.:Додэка ХХ1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хвк, Э.В. Обработка древесины в школьных мастерских / Э.В. Рихвк.- Москва, Просвещение, 1984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Кузнецов, В.П. Методика трудового обучения с практикумом в учебных мастерских / В.П. Кузнецов,  Я.А. Рожнев.- Москва, Просвещение, 198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Мигур, П.Х. Обработка металла в школьных мастерских» / П.Х. Мигур,  Э.В. Рихвк.- Москва, Просвещение, 199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Соломахо, В.Л. Справочник конструктора-приборостроителя в 2-х томах / В.Л. Соломахо, Р.И. Томилин, Б.В. Цитович. – Минск, Вышэйшая школ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Лучининов, С.Т.  Юный моделист – кораблестроитель / С.Т. Лучининов.- Судпромгиз. 19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аворотов, В.А. От идеи до модели / В.А. Заворотов.- М.: Просвещение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галин, А.Н. Азбука судомоделизма / А.Н. Дрегалин.- СПб.: Полигон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Шнейдер, Г.А. Основы художественной обработки металла / Минск, Вышэйшая школа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Макиенко, Н.И. Практические работы по слесарному делу / Н.И. Макиенко.- Москва, Высшая школа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Чекмарев, А.А. Справочник по машиностроительному черчению / А.А. Чекмарев, В.К.Осипов.- М.: Высшая школ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Михайлов М.А. От корабля к модели / М.А. Михайлов.- М.: ДОССАФ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пацевич, Е.С. Сборник задач  для развития  творческих способностей  школьников / Е.С. Рапацевич,  В.И.Цвирко.- Минск,1989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рхоменко, А.А. Основы технического творчества: Учеб. Пособие / А.А. Пархоменко.- Мн.: Ред. журн. «Адукацы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хаванне», 2000.-1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/>
      </w:pPr>
      <w:r>
        <w:rPr>
          <w:color w:val="000000"/>
          <w:sz w:val="28"/>
          <w:szCs w:val="28"/>
        </w:rPr>
        <w:t>Журнал «Моделист-Конструктор», 1990 –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/>
      </w:pPr>
      <w:r>
        <w:rPr>
          <w:color w:val="000000"/>
          <w:sz w:val="28"/>
          <w:szCs w:val="28"/>
        </w:rPr>
        <w:t xml:space="preserve">Журнал «Популярная механика», 2003 </w:t>
        <w:noBreakHyphen/>
        <w:t xml:space="preserve">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0" w:firstLine="709"/>
        <w:rPr/>
      </w:pPr>
      <w:r>
        <w:rPr>
          <w:color w:val="000000"/>
          <w:sz w:val="28"/>
          <w:szCs w:val="28"/>
        </w:rPr>
        <w:t>Журнал «Юны тэх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-вынаход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», 2000-2010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</w:rPr>
        <w:t>Журнал «Пазашкольнае выхаванне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2000-20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прог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">
    <w:name w:val="лит"/>
    <w:basedOn w:val="Style7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</w:rPr>
  </w:style>
  <w:style w:type="paragraph" w:styleId="Style11">
    <w:name w:val="мой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0:00Z</dcterms:created>
  <dc:creator>SHOLOH</dc:creator>
  <dc:description/>
  <cp:keywords/>
  <dc:language>en-US</dc:language>
  <cp:lastModifiedBy>Хаус</cp:lastModifiedBy>
  <cp:lastPrinted>2008-12-03T14:25:00Z</cp:lastPrinted>
  <dcterms:modified xsi:type="dcterms:W3CDTF">2011-02-20T11:44:00Z</dcterms:modified>
  <cp:revision>12</cp:revision>
  <dc:subject/>
  <dc:title>Учреждение образования</dc:title>
</cp:coreProperties>
</file>